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18"/>
        <w:gridCol w:w="2502"/>
        <w:gridCol w:w="1876"/>
      </w:tblGrid>
      <w:tr>
        <w:trPr>
          <w:trHeight w:val="1764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7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П</w:t>
            </w:r>
          </w:p>
        </w:tc>
      </w:tr>
      <w:tr>
        <w:trPr>
          <w:trHeight w:val="20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149" w:hRule="atLeast"/>
        </w:trPr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анаторно-курортном лечении (отдыхе) </w:t>
              <w:br/>
              <w:t>отдельных категорий граждан</w:t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 xml:space="preserve">Указа Губернатора Кировской области от 14.10.2022 </w:t>
        <w:br/>
        <w:t>№ 87 «О дополнительной социальной поддержке отдельных категорий граждан», в</w:t>
      </w:r>
      <w:r>
        <w:rPr>
          <w:sz w:val="28"/>
          <w:szCs w:val="28"/>
        </w:rPr>
        <w:t xml:space="preserve"> соответствии с частью 3 статьи 48 Федерального закона </w:t>
        <w:br/>
        <w:t xml:space="preserve">от 21.12.2021 № 414-ФЗ «Об общих принципах организации публичной власти в субъектах Российской Федерации», статьей 78 Бюджетного кодекса Российской Федерации </w:t>
      </w:r>
      <w:r>
        <w:rPr>
          <w:bCs/>
          <w:sz w:val="28"/>
          <w:szCs w:val="28"/>
        </w:rPr>
        <w:t xml:space="preserve">в целях дополнительной социальной поддержки проживающих на территории Кировской области </w:t>
      </w:r>
      <w:r>
        <w:rPr>
          <w:sz w:val="28"/>
          <w:szCs w:val="28"/>
        </w:rPr>
        <w:t>участников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</w:t>
      </w:r>
      <w:r>
        <w:rPr>
          <w:bCs/>
          <w:sz w:val="28"/>
          <w:szCs w:val="28"/>
        </w:rPr>
        <w:t xml:space="preserve">проживающим на территории Кировской области </w:t>
      </w:r>
      <w:r>
        <w:rPr>
          <w:sz w:val="28"/>
          <w:szCs w:val="28"/>
        </w:rPr>
        <w:t>участникам специальной военной операции в форме оплаты стоимости санаторно-курортного лечения (отдыха) участников специальной военной операции, в том числе совместно с членами их семей (далее – мера социальной поддержки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 В целях предоставления меры социальной поддержки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д участниками специальной военной операции понимаются </w:t>
      </w:r>
      <w:r>
        <w:rPr>
          <w:bCs/>
          <w:sz w:val="28"/>
          <w:szCs w:val="28"/>
        </w:rPr>
        <w:t>проживающие на территории Киров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званные в соответствии с Указом Президента Российской Федерации от 21.09.2022 № 647 «Об объявлении частичной мобилизации </w:t>
        <w:br/>
        <w:t xml:space="preserve">в Российской Федерации» на военную службу по мобилизации </w:t>
        <w:br/>
        <w:t>в Вооруженные Силы Российской Федерац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 </w:t>
        <w:br/>
        <w:t>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ходящиеся (находившиеся) на военной службе (службе) </w:t>
        <w:br/>
        <w:t>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2. К членам семьи участника специальной военной операции относятся проживающие на территории Кировской области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Супруга (супруг) участника специальной военной операци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Лицо, отцом (матерью), усыновителем, опекуном или попечителем которого является участник специальной военной операции (далее – ребенок участника специальной военной операции), не достигшее возраста 18 лет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3. Ребенок участника специальной военной операции старше </w:t>
        <w:br/>
        <w:t>18 лет, если он стал инвалидом до достижения им этого возрас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1.2.4. Совместно проживающий с участником специальной военной операции несовершеннолетний ребенок его супруги (супруга), </w:t>
        <w:br/>
        <w:t xml:space="preserve">не усыновленный участником специальной военной операции или </w:t>
        <w:br/>
        <w:t>не находящийся под его опекой (попечительством).</w:t>
      </w:r>
    </w:p>
    <w:p>
      <w:pPr>
        <w:pStyle w:val="ConsPlusNormal"/>
        <w:numPr>
          <w:ilvl w:val="0"/>
          <w:numId w:val="0"/>
        </w:numPr>
        <w:spacing w:lineRule="exact" w:line="4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онятие «санаторно-курортная организация» используется </w:t>
        <w:br/>
        <w:t xml:space="preserve">в значении, определенном частью 1 статьи 15 Федерального закона </w:t>
        <w:br/>
        <w:t>от 23.02.1995 № 26-ФЗ «О природных лечебных ресурсах, лечебно-оздоровительных местностях и курортах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а социальной поддержки предоставляется участнику специальной военной операции однократно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3. Способом предоставления меры социальной поддержки является выдача сертификата на оплату санаторно-курортного лечения (отдыха) (далее – сертификат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4. Сертификат подтверждает право его использования участником специальной военной операции для оплаты (частичной оплаты) своего санаторно-курортного лечения (отдыха), в том числе совместно с членами его семьи, продолжительностью не менее 2 календарных дней и не более 10 календарных дней в санаторно-курортной организации на территории Кировской области (далее – санаторно-курортное лечение (отдых) </w:t>
        <w:br/>
        <w:t>в 2023 году из расчета предельной стоимости санаторно-курортного лечения (отдыха), предусмотренной подпунктом 2.5 пункта 2 настоящего постановлени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 Предельная стоимость санаторно-курортного лечения (отдыха), подлежащая оплате по сертификату, составляет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1. Для участника специальной военной операции и члена его семьи в возрасте от 15 лет – не более 3 000 рублей на человека в день (сутки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2. Для членов семьи участника специальной военной операции</w:t>
        <w:br/>
        <w:t xml:space="preserve">в возрасте до 14 лет включительно – не более 2 500 рублей на человека </w:t>
        <w:br/>
        <w:t>в день (сутки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6. Предоставление меры социальной поддержки исключает осуществление наличных или безналичных расчетов с участником специальной военной операции или членами его семьи с использованием средств областного бюдже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7. Возмещение затрат юридическим лицам и индивидуальным предпринимателям по оказанию услуг санаторно-курортного лечения (отдыха) предъявившим сертификаты участникам специальной военной операции, в том числе совместно с членами их семей, осуществляется путем предоставления субсидий из областного бюдже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ение права на получение меры социальной поддержки </w:t>
        <w:br/>
        <w:t>и выдачу сертификатов осуществляют кировские областные государственные казенные учреждения социальной защиты населения, подведомственные министерству социального развития Кировской обла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меры социальной поддержки, предусматривающие в том числе порядок выдачи сертификата, его форму, устанавливаются министерством социального развития Кировской обла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4. Утвердить Порядок предоставления субсидий из областного бюджета юридическим лицам и индивидуальным предпринимателям, оказывающим услуги санаторно-курортного лечения (отдыха) участникам специальной военной операции, в том числе совместно с членами </w:t>
        <w:br/>
        <w:t xml:space="preserve">их семей, </w:t>
      </w:r>
      <w:r>
        <w:rPr>
          <w:i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72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9:00Z</dcterms:created>
  <dc:creator>Машинописное бюро</dc:creator>
  <dc:description/>
  <cp:keywords/>
  <dc:language>en-US</dc:language>
  <cp:lastModifiedBy>422</cp:lastModifiedBy>
  <cp:lastPrinted>2023-04-10T17:44:00Z</cp:lastPrinted>
  <dcterms:modified xsi:type="dcterms:W3CDTF">2023-04-24T10:52:00Z</dcterms:modified>
  <cp:revision>9</cp:revision>
  <dc:subject/>
  <dc:title> </dc:title>
</cp:coreProperties>
</file>